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5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苏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0000001</w:t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072640" cy="1767840"/>
            <wp:effectExtent l="0" t="0" r="0" b="0"/>
            <wp:docPr id="1" name="党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党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 w:val="52"/>
        </w:rPr>
      </w:pPr>
      <w:r>
        <w:rPr>
          <w:rFonts w:ascii="华文中宋;STZhongsong" w:hAnsi="华文中宋;STZhongsong" w:cs="华文中宋;STZhongsong" w:eastAsia="华文中宋;STZhongsong"/>
          <w:sz w:val="52"/>
        </w:rPr>
        <w:t>中 国 共 产 党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72"/>
          <w:szCs w:val="72"/>
        </w:rPr>
      </w:pPr>
      <w:r>
        <w:rPr>
          <w:rFonts w:ascii="华文中宋;STZhongsong" w:hAnsi="华文中宋;STZhongsong" w:cs="华文中宋;STZhongsong" w:eastAsia="华文中宋;STZhongsong"/>
          <w:b/>
          <w:sz w:val="72"/>
          <w:szCs w:val="72"/>
        </w:rPr>
        <w:t>入  党  志  愿  书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eastAsia="华文中宋;STZhongsong" w:cs="华文中宋;STZhongsong" w:ascii="华文中宋;STZhongsong" w:hAnsi="华文中宋;STZhongsong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楷体_GB2312;微软雅黑" w:ascii="楷体_GB2312;微软雅黑" w:hAnsi="楷体_GB2312;微软雅黑"/>
          <w:b/>
          <w:color w:val="800000"/>
          <w:sz w:val="32"/>
          <w:szCs w:val="32"/>
          <w:u w:val="single"/>
        </w:rPr>
        <w:t>×××</w:t>
      </w:r>
      <w:r>
        <w:rPr>
          <w:b/>
          <w:sz w:val="36"/>
          <w:szCs w:val="36"/>
          <w:u w:val="single"/>
        </w:rPr>
        <w:t xml:space="preserve">   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STZhongsong" w:hAnsi="华文中宋;STZhongsong" w:eastAsia="华文中宋;STZhongsong" w:cs="华文中宋;STZhongsong"/>
          <w:b/>
          <w:b/>
          <w:sz w:val="52"/>
          <w:szCs w:val="52"/>
        </w:rPr>
      </w:pPr>
      <w:r>
        <w:rPr>
          <w:rFonts w:ascii="华文中宋;STZhongsong" w:hAnsi="华文中宋;STZhongsong" w:cs="华文中宋;STZhongsong" w:eastAsia="华文中宋;STZhongsong"/>
          <w:b/>
          <w:sz w:val="52"/>
          <w:szCs w:val="52"/>
        </w:rPr>
        <w:t>说    明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52"/>
        </w:rPr>
      </w:pPr>
      <w:r>
        <w:rPr>
          <w:rFonts w:eastAsia="华文中宋;STZhongsong" w:cs="华文中宋;STZhongsong" w:ascii="华文中宋;STZhongsong" w:hAnsi="华文中宋;STZhongsong"/>
          <w:b/>
          <w:sz w:val="44"/>
          <w:szCs w:val="52"/>
        </w:rPr>
      </w:r>
    </w:p>
    <w:p>
      <w:pPr>
        <w:pStyle w:val="Normal"/>
        <w:ind w:left="178" w:right="36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left="178" w:right="36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left="178" w:right="36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在上级党组织批准预备党员转为正式党员后，应及时将入党志愿书存入本人档案，没有档案的，由基层党委保存。</w:t>
      </w:r>
      <w:r>
        <w:br w:type="page"/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180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;STZhongsong" w:hAnsi="华文中宋;STZhongsong" w:eastAsia="华文中宋;STZhongsong" w:cs="华文中宋;STZhongsong"/>
                <w:b/>
                <w:b/>
                <w:sz w:val="52"/>
                <w:szCs w:val="52"/>
              </w:rPr>
            </w:pPr>
            <w:r>
              <w:rPr>
                <w:rFonts w:ascii="华文中宋;STZhongsong" w:hAnsi="华文中宋;STZhongsong" w:cs="华文中宋;STZhongsong" w:eastAsia="华文中宋;STZhongsong"/>
                <w:b/>
                <w:sz w:val="52"/>
                <w:szCs w:val="52"/>
              </w:rPr>
              <w:t>誓   词</w:t>
            </w:r>
          </w:p>
          <w:p>
            <w:pPr>
              <w:pStyle w:val="Normal"/>
              <w:jc w:val="center"/>
              <w:rPr>
                <w:rFonts w:ascii="华文中宋;STZhongsong" w:hAnsi="华文中宋;STZhongsong" w:eastAsia="华文中宋;STZhongsong" w:cs="华文中宋;STZhongsong"/>
                <w:b/>
                <w:b/>
                <w:sz w:val="44"/>
                <w:szCs w:val="52"/>
              </w:rPr>
            </w:pPr>
            <w:r>
              <w:rPr>
                <w:rFonts w:eastAsia="华文中宋;STZhongsong" w:cs="华文中宋;STZhongsong" w:ascii="华文中宋;STZhongsong" w:hAnsi="华文中宋;STZhongsong"/>
                <w:b/>
                <w:sz w:val="44"/>
                <w:szCs w:val="52"/>
              </w:rPr>
            </w:r>
          </w:p>
          <w:p>
            <w:pPr>
              <w:pStyle w:val="Normal"/>
              <w:spacing w:lineRule="exact" w:line="800"/>
              <w:ind w:firstLine="976"/>
              <w:rPr>
                <w:rFonts w:ascii="仿宋_GB2312;微软雅黑" w:hAnsi="仿宋_GB2312;微软雅黑" w:eastAsia="仿宋_GB2312;微软雅黑"/>
                <w:spacing w:val="24"/>
                <w:sz w:val="32"/>
                <w:szCs w:val="32"/>
              </w:rPr>
            </w:pPr>
            <w:r>
              <w:rPr>
                <w:rFonts w:eastAsia="楷体_GB2312;微软雅黑"/>
                <w:b/>
                <w:spacing w:val="24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980"/>
        <w:gridCol w:w="1945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与居民身份证一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男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）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（写全称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1990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18"/>
                <w:szCs w:val="18"/>
              </w:rPr>
              <w:t>（与身份证一致）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80000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江苏睢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18"/>
                <w:szCs w:val="18"/>
              </w:rPr>
              <w:t>（填写到县区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江苏睢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18"/>
                <w:szCs w:val="18"/>
              </w:rPr>
              <w:t>（填写到县区）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Cs w:val="21"/>
              </w:rPr>
              <w:t>填写已经获得的最高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或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Cs w:val="21"/>
              </w:rPr>
              <w:t>已经取得的最高学位，没有的则不填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8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、职务或职业</w:t>
            </w:r>
          </w:p>
        </w:tc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800000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8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居住地</w:t>
            </w:r>
          </w:p>
        </w:tc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8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居民身份证号码</w:t>
            </w:r>
          </w:p>
        </w:tc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8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800000"/>
                <w:sz w:val="24"/>
              </w:rPr>
              <w:t>××××××××××××××××××</w:t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有何专长</w:t>
            </w:r>
          </w:p>
        </w:tc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800000"/>
                <w:sz w:val="24"/>
              </w:rPr>
              <w:t xml:space="preserve">写作、书法 </w:t>
            </w:r>
          </w:p>
        </w:tc>
      </w:tr>
      <w:tr>
        <w:trPr>
          <w:trHeight w:val="680" w:hRule="exact"/>
          <w:cantSplit w:val="true"/>
        </w:trPr>
        <w:tc>
          <w:tcPr>
            <w:tcW w:w="7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入 党 志 愿</w:t>
            </w:r>
          </w:p>
        </w:tc>
      </w:tr>
      <w:tr>
        <w:trPr>
          <w:trHeight w:val="5392" w:hRule="atLeast"/>
          <w:cantSplit w:val="true"/>
        </w:trPr>
        <w:tc>
          <w:tcPr>
            <w:tcW w:w="7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800000"/>
                <w:sz w:val="24"/>
              </w:rPr>
              <w:t>“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</w:rPr>
              <w:t>入党志愿”：着重填写本人对党的认识、思想发展过程和对入党问题的态度。具体可参看下页说明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  <w:sz w:val="24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 w:val="24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800000"/>
              </w:rPr>
              <w:t>●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</w:rPr>
              <w:t>提醒：</w:t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</w:rPr>
              <w:t>·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w w:val="95"/>
              </w:rPr>
              <w:t>本部分内容一定要先打草稿，然后交支部书记审阅修改后才能填写；</w:t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</w:rPr>
              <w:t>·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</w:rPr>
              <w:t>切忌抄袭，无需华而不实地寻章摘句，应实事求是；</w:t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</w:rPr>
              <w:t>·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</w:rPr>
              <w:t>注意篇幅，至少应写到志愿书空白栏最后一页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</w:rPr>
              <w:t>2/3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</w:rPr>
              <w:t>处；</w:t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</w:rPr>
              <w:t>·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</w:rPr>
              <w:t>按照规范要求，末尾落款人、年月日均不填写；</w:t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color w:val="800000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</w:rPr>
              <w:t>·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</w:rPr>
              <w:t>填写入党志愿书一定要认真，使用黑色签字笔，字迹端正、清楚，尽量不要涂改。如写错了轻轻刮掉再写，然后在改写的地方盖上手印！</w:t>
            </w:r>
          </w:p>
          <w:p>
            <w:pPr>
              <w:pStyle w:val="Normal"/>
              <w:spacing w:lineRule="exact" w:line="360"/>
              <w:ind w:firstLine="470"/>
              <w:rPr>
                <w:rFonts w:ascii="楷体_GB2312;微软雅黑" w:hAnsi="楷体_GB2312;微软雅黑" w:eastAsia="楷体_GB2312;微软雅黑" w:cs="楷体_GB2312;微软雅黑"/>
                <w:color w:val="8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80000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175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color w:val="800000"/>
              </w:rPr>
            </w:pPr>
            <w:r>
              <w:rPr>
                <w:rFonts w:eastAsia="楷体_GB2312;微软雅黑" w:cs="ˎ̥;Times New Roman" w:ascii="楷体_GB2312;微软雅黑" w:hAnsi="楷体_GB2312;微软雅黑"/>
                <w:color w:val="8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CLUDEPICTURE "../../win7/AppData/Roaming/Tencent/Users/578949195/QQ/WinTemp/RichOle/U93%5bPG2%25ZV(YJ2VUST%60JFB4.png" \* MERGEFORMAT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825365" cy="420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5365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CLUDEPICTURE "../../win7/AppData/Roaming/Tencent/Users/578949195/QQ/WinTemp/RichOle/%5b$HV()WUM%7bI$%7b%60KFTR%60%5dION.png" \* MERGEFORMAT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808220" cy="2376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color w:val="800000"/>
                <w:kern w:val="0"/>
                <w:sz w:val="24"/>
              </w:rPr>
            </w:pPr>
            <w:r>
              <w:rPr>
                <w:rFonts w:eastAsia="楷体_GB2312;微软雅黑" w:cs="ˎ̥;Times New Roman" w:ascii="楷体_GB2312;微软雅黑" w:hAnsi="楷体_GB2312;微软雅黑"/>
                <w:color w:val="800000"/>
                <w:kern w:val="0"/>
                <w:sz w:val="24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color w:val="800000"/>
              </w:rPr>
            </w:pPr>
            <w:r>
              <w:rPr>
                <w:rFonts w:eastAsia="楷体_GB2312;微软雅黑" w:cs="ˎ̥;Times New Roman" w:ascii="楷体_GB2312;微软雅黑" w:hAnsi="楷体_GB2312;微软雅黑"/>
                <w:color w:val="8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</w:rPr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3600"/>
        <w:gridCol w:w="1033"/>
      </w:tblGrid>
      <w:tr>
        <w:trPr>
          <w:trHeight w:val="624" w:hRule="exac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本人经历（包括学历）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自何年何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至何年何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在何地、何单位、任何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1991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1997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县（市）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小学   班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1997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2000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县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初级中学    团支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2000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2003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县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高级中学    学习委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×××</w:t>
            </w:r>
          </w:p>
        </w:tc>
      </w:tr>
      <w:tr>
        <w:trPr>
          <w:trHeight w:val="7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2003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至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85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85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以下空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4982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800000"/>
                <w:w w:val="9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800000"/>
                <w:w w:val="9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8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CLUDEPICTURE "../../win7/AppData/Roaming/Tencent/Users/578949195/QQ/WinTemp/RichOle/W%60_%602SV9HY%7dU@4D48HA27Y2.png" \* MERGEFORMAT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617085" cy="187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08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65"/>
      </w:tblGrid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日在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市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学校加入中国共产主义青年团。（可查团员证）</w:t>
            </w:r>
          </w:p>
        </w:tc>
      </w:tr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没有应写“无”（居中填写）</w:t>
            </w:r>
          </w:p>
        </w:tc>
      </w:tr>
      <w:tr>
        <w:trPr>
          <w:trHeight w:val="255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没有应写“无”（居中填写）</w:t>
            </w:r>
          </w:p>
        </w:tc>
      </w:tr>
      <w:tr>
        <w:trPr>
          <w:trHeight w:val="322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何地因何原因受过何种奖励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何地何原因受过何种处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没有应写“无”（居中填写）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360"/>
        <w:gridCol w:w="534"/>
        <w:gridCol w:w="6"/>
        <w:gridCol w:w="360"/>
        <w:gridCol w:w="540"/>
        <w:gridCol w:w="900"/>
        <w:gridCol w:w="1225"/>
      </w:tblGrid>
      <w:tr>
        <w:trPr>
          <w:trHeight w:val="73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1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120"/>
                <w:sz w:val="32"/>
                <w:szCs w:val="32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配    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加工作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或职业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 他 成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  <w:t>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  <w:t>单位、职务或职业</w:t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w w:val="9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党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县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中学，教师</w:t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县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镇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村，务农</w:t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弟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团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高级中学，学生</w:t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8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80"/>
                <w:sz w:val="32"/>
                <w:szCs w:val="32"/>
              </w:rPr>
              <w:t>主要社会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舅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省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县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镇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村，务农</w:t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67"/>
      </w:tblGrid>
      <w:tr>
        <w:trPr>
          <w:trHeight w:val="930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6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32"/>
                <w:szCs w:val="32"/>
              </w:rPr>
              <w:t>需要向党组织说明的问题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注：一般均填写 “无”，位置居中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</w:tc>
      </w:tr>
      <w:tr>
        <w:trPr>
          <w:trHeight w:val="2252" w:hRule="exac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注：应清晰地签名，时间为表格填写至此的时间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签名或盖章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  ×  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5"/>
      </w:tblGrid>
      <w:tr>
        <w:trPr>
          <w:trHeight w:val="519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入  党  介  绍  人  意  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7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</w:rPr>
              <w:t>自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</w:rPr>
              <w:t>年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</w:rPr>
              <w:t>月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</w:rPr>
              <w:t>日向党递交了入党申请书以来，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</w:rPr>
              <w:t>在政治思想上能自觉同党中央保持一致，努力学习党的基本理论知识，关心时事政治，我认为该同志对党的认识明确，入党动机端正。学习目标明确，态度端正，成绩名列前茅。担任班长，能够严格要求自己，尽职尽责，在工作和学习中较好地发挥了先锋模范作用。缺点是工作中计划性和细致性不够。用党章规定的党员标准全面衡量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</w:rPr>
              <w:t>，我认为他已基本具备了共产党员的条件，我愿意介绍其加入中国共产党。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  <w:u w:val="single"/>
              </w:rPr>
              <w:t>（仅供参考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ˎ̥;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cs="ˎ̥;Times New Roman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介绍人单位、职务或职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  <w:u w:val="single"/>
              </w:rPr>
              <w:t>学院   辅导员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名或盖章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 × 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637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</w:rPr>
              <w:t>同意第一介绍人意见。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</w:rPr>
              <w:t>对党有明确的认识，坚信共产主义的远大目标一定能实现，并决心为之奋斗终身。他在大是大非面前头脑清醒，立场坚定，平时能够自觉用共产党员的标准要求自己，能正确处理集体利益和个人利益的矛盾，在评奖评优过程中不计较个人得失，表现出了较高的思想素质。缺点是工作中有时不够细致。总的来说，我认为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</w:rPr>
              <w:t>同志已具备了共产党员的条件，我愿意介绍其加入中国共产党。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  <w:u w:val="single"/>
              </w:rPr>
              <w:t>（仅供参考）</w:t>
            </w:r>
          </w:p>
          <w:p>
            <w:pPr>
              <w:pStyle w:val="Normal"/>
              <w:spacing w:lineRule="exact" w:line="340" w:before="156" w:after="156"/>
              <w:ind w:firstLine="315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  <w:szCs w:val="21"/>
                <w:u w:val="single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Cs w:val="21"/>
                <w:u w:val="single"/>
              </w:rPr>
              <w:t>(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Cs w:val="21"/>
                <w:u w:val="single"/>
              </w:rPr>
              <w:t>备注：填写介绍人了解和掌握的申请人的入党动机、思想品质、现实表现等情况，对是否同意介绍其入党表明意见，介绍人必须由本支部正式党员担任。介绍人意见在最后表态写明是否愿意介绍其入党。一定要填写上介绍人所在单位、职务或职业并签名或盖章，时间是在前页入党人落款时间之后。</w:t>
            </w: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介绍人单位、职务或职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  <w:u w:val="single"/>
              </w:rPr>
              <w:t>系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  <w:u w:val="single"/>
              </w:rPr>
              <w:t xml:space="preserve">班  班长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名或盖章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 × 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支部大会通过接收申请人为预备党员的决议</w:t>
            </w:r>
          </w:p>
        </w:tc>
      </w:tr>
      <w:tr>
        <w:trPr>
          <w:trHeight w:val="50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同志自递交入党申请书以来，积极向党组织靠拢，经常向党组织汇报思想，自觉用党员标准严格要求自己，入党动机端正，入党信念坚定。该同志一直以来能够认真学习党的基本理论和基本知识，不断提高对党的认识和政治理论水平，学习认真，成绩优秀。工作认真负责，不计较个人得失，有无私奉献精神。乐于帮助同学，在同学中具有较高威信。主要缺点是开展批评不够大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党支部于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日召开全体党员大会，大会应到有表决权的党员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名，实到会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名。大会采取无记名投票的方式进行了表决。表决结果：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票赞成，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票反对，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票弃权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大会希望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同志入党后，在工作上克服情面观点，对身边的某些不良现象要敢于批评。</w:t>
            </w:r>
            <w:r>
              <w:rPr>
                <w:rFonts w:ascii="楷体_GB2312;微软雅黑" w:hAnsi="楷体_GB2312;微软雅黑" w:cs="ˎ̥;Times New Roman" w:eastAsia="楷体_GB2312;微软雅黑"/>
                <w:b/>
                <w:color w:val="800000"/>
                <w:sz w:val="24"/>
                <w:u w:val="single"/>
              </w:rPr>
              <w:t>（仅供参考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ˎ̥;Times New Roman"/>
                <w:b/>
                <w:b/>
                <w:color w:val="800000"/>
                <w:sz w:val="24"/>
                <w:u w:val="single"/>
              </w:rPr>
            </w:pPr>
            <w:r>
              <w:rPr>
                <w:rFonts w:eastAsia="楷体_GB2312;微软雅黑" w:cs="ˎ̥;Times New Roman" w:ascii="楷体_GB2312;微软雅黑" w:hAnsi="楷体_GB2312;微软雅黑"/>
                <w:b/>
                <w:color w:val="8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支部名称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学院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支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支部书记签名或盖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×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w w:val="90"/>
                <w:sz w:val="24"/>
              </w:rPr>
              <w:t>该时间原则上应为党支部召开大会的时间→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上级党组织指派专人进行谈话情况和对申请人入党的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受院党委指派，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日与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同志进行了谈话。谈话内容，主要是了解其对党的认识、入党信念、入党动机、思想觉悟和对党的基本知识掌握情况，以及对待入党的态度和决心等，并有针对性地对其进行了教育和引导。谈话中，该同志能联系自己的思想实际，态度诚恳，充满了对党的感情。通过谈话，并结合审阅其入党材料和平常了解，我认为该同志思想作风正派，入党动机端正，对党的认识正确，对组织和同志忠诚老实，具有较高的思想觉悟，有为党的事业奋斗终身的决心。另外，该同志学习认真刻苦，成绩优异，在学习和工作中能起到模范带头作用。综合以上情况，我认为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同志已基本具备党员条件，可以接收为预备党员。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  <w:u w:val="single"/>
              </w:rPr>
              <w:t>（仅供参考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谈话人单位、职务或职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;微软雅黑" w:ascii="仿宋_GB2312;微软雅黑" w:hAnsi="仿宋_GB2312;微软雅黑"/>
                <w:b/>
                <w:color w:val="800000"/>
                <w:sz w:val="28"/>
                <w:u w:val="single"/>
              </w:rPr>
              <w:t>××</w:t>
            </w:r>
            <w:r>
              <w:rPr>
                <w:rFonts w:ascii="仿宋_GB2312;微软雅黑" w:hAnsi="仿宋_GB2312;微软雅黑" w:eastAsia="楷体_GB2312;微软雅黑"/>
                <w:b/>
                <w:color w:val="800000"/>
                <w:sz w:val="28"/>
                <w:u w:val="single"/>
              </w:rPr>
              <w:t>学院</w:t>
            </w:r>
            <w:r>
              <w:rPr>
                <w:rFonts w:eastAsia="楷体_GB2312;微软雅黑"/>
                <w:b/>
                <w:color w:val="800000"/>
                <w:sz w:val="28"/>
                <w:u w:val="single"/>
              </w:rPr>
              <w:t>党委副书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或盖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b/>
                <w:color w:val="800000"/>
                <w:sz w:val="28"/>
                <w:u w:val="single"/>
              </w:rPr>
              <w:t>× × 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eastAsia="楷体_GB2312;微软雅黑"/>
                <w:b/>
                <w:color w:val="800000"/>
                <w:sz w:val="28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楷体_GB2312;微软雅黑"/>
                <w:b/>
                <w:color w:val="800000"/>
                <w:sz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楷体_GB2312;微软雅黑"/>
                <w:b/>
                <w:color w:val="800000"/>
                <w:sz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8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312" w:after="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80000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8"/>
                <w:szCs w:val="28"/>
              </w:rPr>
              <w:t>经总支部委员会讨论，认为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8"/>
                <w:szCs w:val="28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8"/>
                <w:szCs w:val="28"/>
              </w:rPr>
              <w:t>同志基本具备党员条件，入党手续完备，同意接收为预备党员，报上级党委审批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800000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注：孙越崎学院、国际学院、直属、附属单位等党总支填写此栏，二级党委不需填写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总支部名称  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总支部书记签名或盖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×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4966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/>
                <w:b/>
                <w:color w:val="800000"/>
                <w:sz w:val="32"/>
                <w:szCs w:val="32"/>
              </w:rPr>
              <w:t>扣盖专用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基层党委盖章  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党委书记签名或盖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×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65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2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支部大会于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日讨论了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同志的转正申请。经支部大会讨论，认为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同志在预备期间，能认真履行党员义务，按照党员标准严格要求自己，重视政治理论学习，学习认真，成绩优异，发挥了一个共产党员应有的模范带头作用。大会认为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同志已具备党员条件，同意按期转为正式党员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支部大会应到有表决权的党员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人，实到会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人。大会采取无记名投票的方式进行了表决。表决结果：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人赞成，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人反对，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人弃权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支部名称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学院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 xml:space="preserve">支部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支部书记签名或盖章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 xml:space="preserve">× × ×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302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注：党总支填写，二级党委不需填写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highlight w:val="yellow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楷体_GB2312;微软雅黑"/>
                <w:b/>
                <w:color w:val="800000"/>
                <w:sz w:val="28"/>
                <w:szCs w:val="28"/>
              </w:rPr>
              <w:t>经总支部委员会讨论，认为</w:t>
            </w:r>
            <w:r>
              <w:rPr>
                <w:rFonts w:eastAsia="楷体_GB2312;微软雅黑"/>
                <w:b/>
                <w:color w:val="800000"/>
                <w:sz w:val="28"/>
              </w:rPr>
              <w:t>×××</w:t>
            </w:r>
            <w:r>
              <w:rPr>
                <w:rFonts w:eastAsia="楷体_GB2312;微软雅黑"/>
                <w:b/>
                <w:color w:val="800000"/>
                <w:sz w:val="28"/>
              </w:rPr>
              <w:t>同志已具备党员条件，同意其按期转为中共正式党员，报上级党委审批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总支部名称 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800000"/>
                <w:sz w:val="28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支部书记签名或盖章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×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3258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楷体_GB2312;微软雅黑"/>
                <w:b/>
                <w:color w:val="800000"/>
                <w:sz w:val="32"/>
                <w:szCs w:val="32"/>
              </w:rPr>
              <w:t>扣盖专用章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支部大会通过延长预备期的党员能否转为正式党员的决议</w:t>
            </w:r>
          </w:p>
        </w:tc>
      </w:tr>
      <w:tr>
        <w:trPr>
          <w:trHeight w:val="419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注：按期转正的党员不要填写此栏内容！</w:t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支部大会于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日讨论了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同志的转正申请。经支部大会讨论，认为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同志在延长预备期期间，能正确认识自身存在的不足，不断提高自身修养，能按照党员标准严格要求自己，重视政治理论学习，学习认真，工作负责，发挥了一个共产党员应有的作用。大会认为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同志已具备党员条件，同意转为正式党员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支部大会应到有表决权的党员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人，实到会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人。大会采取无记名投票的方式进行了表决。表决结果：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人赞成，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人反对，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</w:t>
            </w: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人弃权。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;微软雅黑" w:hAnsi="仿宋_GB2312;微软雅黑" w:eastAsia="仿宋_GB2312;微软雅黑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支部名称</w:t>
            </w:r>
            <w:r>
              <w:rPr>
                <w:rStyle w:val="P91"/>
                <w:rFonts w:eastAsia="楷体_GB2312;微软雅黑" w:ascii="楷体_GB2312;微软雅黑" w:hAnsi="楷体_GB2312;微软雅黑"/>
                <w:b/>
                <w:color w:val="800000"/>
                <w:szCs w:val="21"/>
              </w:rPr>
              <w:t>×××</w:t>
            </w:r>
            <w:r>
              <w:rPr>
                <w:rStyle w:val="P91"/>
                <w:rFonts w:ascii="楷体_GB2312;微软雅黑" w:hAnsi="楷体_GB2312;微软雅黑" w:eastAsia="楷体_GB2312;微软雅黑"/>
                <w:b/>
                <w:color w:val="800000"/>
                <w:szCs w:val="21"/>
              </w:rPr>
              <w:t>学院</w:t>
            </w:r>
            <w:r>
              <w:rPr>
                <w:rStyle w:val="P91"/>
                <w:rFonts w:eastAsia="楷体_GB2312;微软雅黑" w:ascii="楷体_GB2312;微软雅黑" w:hAnsi="楷体_GB2312;微软雅黑"/>
                <w:b/>
                <w:color w:val="800000"/>
                <w:szCs w:val="21"/>
              </w:rPr>
              <w:t>××</w:t>
            </w:r>
            <w:r>
              <w:rPr>
                <w:rStyle w:val="P91"/>
                <w:rFonts w:ascii="楷体_GB2312;微软雅黑" w:hAnsi="楷体_GB2312;微软雅黑" w:eastAsia="楷体_GB2312;微软雅黑"/>
                <w:b/>
                <w:color w:val="800000"/>
                <w:szCs w:val="21"/>
              </w:rPr>
              <w:t xml:space="preserve">支部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支部书记签名或盖章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>××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3114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800000"/>
                <w:sz w:val="24"/>
              </w:rPr>
              <w:t>注：党总支填写，二级党委不需填写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800000"/>
                <w:sz w:val="24"/>
                <w:highlight w:val="yellow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ind w:firstLine="549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楷体_GB2312;微软雅黑"/>
                <w:b/>
                <w:color w:val="800000"/>
                <w:sz w:val="28"/>
                <w:szCs w:val="28"/>
              </w:rPr>
              <w:t>经总支部委员会讨论，认为</w:t>
            </w:r>
            <w:r>
              <w:rPr>
                <w:rFonts w:eastAsia="楷体_GB2312;微软雅黑"/>
                <w:b/>
                <w:color w:val="800000"/>
                <w:sz w:val="28"/>
              </w:rPr>
              <w:t>×××</w:t>
            </w:r>
            <w:r>
              <w:rPr>
                <w:rFonts w:eastAsia="楷体_GB2312;微软雅黑"/>
                <w:b/>
                <w:color w:val="800000"/>
                <w:sz w:val="28"/>
              </w:rPr>
              <w:t>同志已具备党员条件，同意其转为中共正式党员，报上级党委审批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支部名称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800000"/>
                <w:sz w:val="28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总支部书记签名或盖章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  <w:u w:val="single"/>
              </w:rPr>
              <w:t xml:space="preserve">×××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80000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2543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楷体_GB2312;微软雅黑"/>
                <w:b/>
                <w:color w:val="800000"/>
                <w:sz w:val="32"/>
                <w:szCs w:val="32"/>
              </w:rPr>
              <w:t>扣盖专用章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层党委盖章          党委书记签名或盖章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085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 共 中 央 组 织 部</w:t>
      </w:r>
    </w:p>
    <w:p>
      <w:pPr>
        <w:pStyle w:val="Normal"/>
        <w:ind w:firstLine="440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  <w:t>2004</w:t>
      </w:r>
      <w:r>
        <w:rPr>
          <w:rFonts w:ascii="黑体;SimHei" w:hAnsi="黑体;SimHei" w:eastAsia="黑体;SimHei"/>
          <w:spacing w:val="40"/>
          <w:sz w:val="32"/>
          <w:szCs w:val="32"/>
        </w:rPr>
        <w:t>年制</w:t>
      </w:r>
    </w:p>
    <w:p>
      <w:pPr>
        <w:pStyle w:val="Normal"/>
        <w:ind w:firstLine="28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江苏省委组织部翻印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1:38:00Z</dcterms:created>
  <dc:creator>微软用户</dc:creator>
  <dc:description/>
  <cp:keywords/>
  <dc:language>en-US</dc:language>
  <cp:lastModifiedBy>peng cheng</cp:lastModifiedBy>
  <dcterms:modified xsi:type="dcterms:W3CDTF">2020-04-11T21:38:00Z</dcterms:modified>
  <cp:revision>2</cp:revision>
  <dc:subject/>
  <dc:title> </dc:title>
</cp:coreProperties>
</file>